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附件</w:t>
      </w:r>
      <w:r>
        <w:rPr>
          <w:rFonts w:eastAsia="方正仿宋_GBK" w:cs="Times New Roman" w:ascii="方正仿宋_GBK" w:hAnsi="方正仿宋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无锡地铁</w:t>
      </w:r>
      <w:r>
        <w:rPr>
          <w:rFonts w:eastAsia="方正小标宋_GBK" w:cs="方正小标宋_GBK" w:ascii="方正小标宋_GBK" w:hAnsi="方正小标宋_GBK"/>
          <w:b w:val="false"/>
          <w:bCs w:val="false"/>
          <w:sz w:val="44"/>
          <w:szCs w:val="44"/>
          <w:lang w:val="en-US" w:eastAsia="zh-CN"/>
        </w:rPr>
        <w:t>6</w:t>
      </w:r>
      <w:r>
        <w:rPr>
          <w:rFonts w:ascii="方正小标宋_GBK" w:hAnsi="方正小标宋_GBK" w:cs="方正小标宋_GBK" w:eastAsia="方正小标宋_GBK"/>
          <w:b w:val="false"/>
          <w:bCs w:val="false"/>
          <w:sz w:val="44"/>
          <w:szCs w:val="44"/>
          <w:lang w:val="en-US" w:eastAsia="zh-CN"/>
        </w:rPr>
        <w:t>号线工程第二控制中心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color w:val="000000"/>
          <w:highlight w:val="none"/>
        </w:rPr>
      </w:pPr>
      <w:hyperlink r:id="rId2">
        <w:r>
          <w:rPr>
            <w:rStyle w:val="InternetLink"/>
            <w:rFonts w:ascii="方正小标宋_GBK" w:hAnsi="方正小标宋_GBK" w:cs="方正小标宋_GBK" w:eastAsia="方正小标宋_GBK"/>
            <w:b w:val="false"/>
            <w:bCs w:val="false"/>
            <w:sz w:val="44"/>
            <w:szCs w:val="44"/>
            <w:lang w:val="en-US" w:eastAsia="zh-CN"/>
          </w:rPr>
          <w:t>房屋征收补偿方案</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sz w:val="32"/>
          <w:szCs w:val="32"/>
          <w:lang w:val="en-US" w:eastAsia="zh-CN"/>
        </w:rPr>
        <w:t>一、征收目的、征收依据和征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征收目的和征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仿宋_GB2312" w:hAnsi="仿宋_GB2312" w:cs="仿宋_GB2312" w:eastAsia="仿宋_GB2312"/>
          <w:sz w:val="32"/>
          <w:szCs w:val="32"/>
          <w:lang w:val="en-US" w:eastAsia="zh-CN"/>
        </w:rPr>
        <w:t>因无锡地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线工程第二控制中心项目建设需要，市政府决定对项目范围内的房屋实施征收，根据《国有土地上房屋征收与补偿条例》（国务院令第</w:t>
      </w:r>
      <w:r>
        <w:rPr>
          <w:rFonts w:eastAsia="仿宋_GB2312" w:cs="仿宋_GB2312" w:ascii="仿宋_GB2312" w:hAnsi="仿宋_GB2312"/>
          <w:sz w:val="32"/>
          <w:szCs w:val="32"/>
          <w:lang w:val="en-US" w:eastAsia="zh-CN"/>
        </w:rPr>
        <w:t>590</w:t>
      </w:r>
      <w:r>
        <w:rPr>
          <w:rFonts w:ascii="仿宋_GB2312" w:hAnsi="仿宋_GB2312" w:cs="仿宋_GB2312" w:eastAsia="仿宋_GB2312"/>
          <w:sz w:val="32"/>
          <w:szCs w:val="32"/>
          <w:lang w:val="en-US" w:eastAsia="zh-CN"/>
        </w:rPr>
        <w:t>号）《无锡市国有土地上房屋征收与补偿办法》（锡政规〔</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及相关规定，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征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土非住宅：锡南路</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仿宋_GB2312" w:hAnsi="仿宋_GB2312" w:cs="仿宋_GB2312" w:eastAsia="仿宋_GB2312"/>
          <w:sz w:val="32"/>
          <w:szCs w:val="32"/>
          <w:lang w:val="en-US" w:eastAsia="zh-CN"/>
        </w:rPr>
        <w:t>上述范围均含征收范围内所有门号及构（建）筑物，门牌如有出入，以项目征收范围图确定的范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房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评估机构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仿宋_GB2312" w:hAnsi="仿宋_GB2312" w:cs="仿宋_GB2312" w:eastAsia="仿宋_GB2312"/>
          <w:sz w:val="32"/>
          <w:szCs w:val="32"/>
          <w:lang w:val="en-US" w:eastAsia="zh-CN"/>
        </w:rPr>
        <w:t>根据《无锡市国有土地上房屋征收与补偿办法》（锡政规〔</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第二十一条规定，由被征收人多数决定选择，经江苏省无锡市梁溪公证处依法公证，确定江苏诚和房地产土地资产评估有限公司为本项目房地产价格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被征收房屋的价值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征收房屋的价值，根据被征收房屋的情况，按照《无锡市房屋征收评估技术规范》（锡建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号）及相关规定评估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仿宋_GB2312" w:hAnsi="仿宋_GB2312" w:cs="仿宋_GB2312" w:eastAsia="仿宋_GB2312"/>
          <w:sz w:val="32"/>
          <w:szCs w:val="32"/>
          <w:lang w:val="en-US" w:eastAsia="zh-CN"/>
        </w:rPr>
        <w:t>因非住宅房屋的性质、土地取得形式、新旧程度等不同，征收决定作出后，由确定的项目评估机构按照有关房屋征收评估办法和规定评估确定被征收房屋的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对评估报告有异议的处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征收人或者房屋征收部门对评估报告有疑问的，出具评估报告的房地产价格评估机构应当向其作出解释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征收人或者房屋征收部门对评估结果有异议的，应当自收到评估报告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向房地产价格评估机构申请复核评估。申请复核评估的，应当向原房地产价格评估机构提出书面复核评估申请，并指出评估报告存在的问题。原房地产价格评估机构应当自收到书面复核评估申请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对评估结果进行复核。复核后，改变原评估结果的，应当重新出具评估报告；评估结果没有改变的，应当书面告知复核评估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征收人或者房屋征收部门对房地产价格评估机构的复核结果有异议的，应当自收到复核结果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向房地产价格评估专家委员会申请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补偿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计户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一个房屋所有权证为一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房屋建筑面积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房屋所有权证记载的建筑面积为准。未经登记建筑由区认定部门按照《市政府办公室关于转发市政府房屋征收办无锡市市区国有土地上房屋征收范围内未经登记建筑认定实施意见的通知》（锡政办发〔</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号）进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非住宅房屋的补偿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城乡规划、产业政策调整、环境保护等因素不能提供产权调换房源的，实行货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停产停业损失补偿、搬迁损失补偿和提前搬迁奖励：按照《办法》第三十条、《市政府办公室关于明确无锡市市区国有土地上房屋征收与补偿相关费用标准的通知》（锡政办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第二条及相关文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改变用途房屋的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关于无锡市市区国有土地上改变用途房屋征收补贴意见》（锡征收办发〔</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及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达不成补偿协议和房屋所有权人不明确的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房屋征收部门与被征收人在征收补偿方案确定的签约期限内达不成补偿协议，或者被征收房屋所有权人不明确的，由区征收办报请区政府依法作出补偿决定，并在房屋征收范围内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征收人对补偿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征收人在法定期限内不申请行政复议或者不提起行政诉讼，在补偿决定规定的期限内又不搬迁的，由区人民政府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签约期限内，如遇国家、省、市出台新政策，符合新政策规定的，按新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签约期限及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w:t>
      </w:r>
      <w:r>
        <w:rPr>
          <w:rFonts w:ascii="仿宋_GB2312" w:hAnsi="仿宋_GB2312" w:cs="仿宋_GB2312" w:eastAsia="仿宋_GB2312"/>
          <w:sz w:val="32"/>
          <w:szCs w:val="32"/>
          <w:lang w:val="en-US" w:eastAsia="zh-CN"/>
        </w:rPr>
        <w:t>签约期限为自房屋征收告知书发布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w:t>
      </w:r>
      <w:r>
        <w:rPr>
          <w:rFonts w:ascii="仿宋_GB2312" w:hAnsi="仿宋_GB2312" w:cs="仿宋_GB2312" w:eastAsia="仿宋_GB2312"/>
          <w:sz w:val="32"/>
          <w:szCs w:val="32"/>
          <w:lang w:val="en-US" w:eastAsia="zh-CN"/>
        </w:rPr>
        <w:t>正式补偿协议订立后，一方当事人不履行补偿协议的义务的，另一方当事人可以依法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收补偿协议履行时，被征收人应当将房屋和土地的权属证明等材料交房屋征收实施单位，并由房屋征收实施单位到原发证机关办理注销登记；对非全部征收的房屋，由房屋征收实施单位配合被征收人到原发证机关申请办理房屋和土地权属变更登记，并承担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w:t>
      </w:r>
      <w:r>
        <w:rPr>
          <w:rFonts w:ascii="仿宋_GB2312" w:hAnsi="仿宋_GB2312" w:cs="仿宋_GB2312" w:eastAsia="仿宋_GB2312"/>
          <w:sz w:val="32"/>
          <w:szCs w:val="32"/>
          <w:lang w:val="en-US" w:eastAsia="zh-CN"/>
        </w:rPr>
        <w:t>征收过程中，坚持公开、公平、公正原则，落实“八公示一监督”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黑体" w:hAnsi="黑体" w:cs="黑体" w:eastAsia="黑体"/>
          <w:sz w:val="32"/>
          <w:szCs w:val="32"/>
          <w:lang w:val="en-US" w:eastAsia="zh-CN"/>
        </w:rPr>
        <w:t>六、</w:t>
      </w:r>
      <w:r>
        <w:rPr>
          <w:rFonts w:ascii="仿宋_GB2312" w:hAnsi="仿宋_GB2312" w:cs="仿宋_GB2312" w:eastAsia="仿宋_GB2312"/>
          <w:sz w:val="32"/>
          <w:szCs w:val="32"/>
          <w:lang w:val="en-US" w:eastAsia="zh-CN"/>
        </w:rPr>
        <w:t>其他被征收人房屋包括被征收的房屋及其附属物。附属物是指与房屋主体建筑有关的附属建筑或构筑物。</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
    <w:name w:val="默认段落字体 Para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jsj.gov.cn/ZhuJian/userfiles/file/&#35268;&#21010;&#34382;&#38428;&#36335;&#35199;&#21335;&#12289;&#33487;&#34398;&#24352;&#36830;&#25509;&#32447;&#19996;&#21335;&#20391;&#22320;&#22359;&#26087;&#22478;&#25913;&#24314;&#39033;&#30446;&#25151;&#23627;&#24449;&#25910;&#34917;&#20607;&#26041;&#2669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44:00Z</dcterms:created>
  <dc:creator>Administrator</dc:creator>
  <dc:description/>
  <dc:language>en-US</dc:language>
  <cp:lastModifiedBy>张奇江</cp:lastModifiedBy>
  <cp:lastPrinted>2025-06-13T09:55:00Z</cp:lastPrinted>
  <dcterms:modified xsi:type="dcterms:W3CDTF">2025-06-13T01:57:4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A2FA4A8594577ACF3AE8754A7EF89_13</vt:lpwstr>
  </property>
  <property fmtid="{D5CDD505-2E9C-101B-9397-08002B2CF9AE}" pid="3" name="KSOProductBuildVer">
    <vt:lpwstr>2052-12.1.0.21541</vt:lpwstr>
  </property>
  <property fmtid="{D5CDD505-2E9C-101B-9397-08002B2CF9AE}" pid="4" name="KSOTemplateDocerSaveRecord">
    <vt:lpwstr>eyJoZGlkIjoiOGFlYjM3MTNmYThjNDEwMDAxZDZjMTg2YWNkYzQxNTYiLCJ1c2VySWQiOiIzMzA0NTE4MTgifQ==</vt:lpwstr>
  </property>
  <property fmtid="{D5CDD505-2E9C-101B-9397-08002B2CF9AE}" pid="5" name="commondata">
    <vt:lpwstr>commondata</vt:lpwstr>
  </property>
</Properties>
</file>