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w:t>
      </w:r>
      <w:r>
        <w:rPr>
          <w:rFonts w:ascii="Times New Roman" w:hAnsi="Times New Roman" w:cs="方正小标宋_GBK;Arial Unicode MS" w:eastAsia="方正小标宋_GBK;Arial Unicode MS"/>
          <w:sz w:val="44"/>
          <w:szCs w:val="44"/>
        </w:rPr>
        <w:t>公布</w:t>
      </w:r>
      <w:r>
        <w:rPr>
          <w:rFonts w:eastAsia="方正小标宋_GBK;Arial Unicode MS" w:cs="方正小标宋_GBK;Arial Unicode MS" w:ascii="Times New Roman" w:hAnsi="Times New Roman"/>
          <w:sz w:val="44"/>
          <w:szCs w:val="44"/>
        </w:rPr>
        <w:t>202</w:t>
      </w:r>
      <w:r>
        <w:rPr>
          <w:rFonts w:eastAsia="方正小标宋_GBK;Arial Unicode MS" w:cs="方正小标宋_GBK;Arial Unicode MS" w:ascii="Times New Roman" w:hAnsi="Times New Roman"/>
          <w:sz w:val="44"/>
          <w:szCs w:val="44"/>
        </w:rPr>
        <w:t>5</w:t>
      </w:r>
      <w:r>
        <w:rPr>
          <w:rFonts w:ascii="Times New Roman" w:hAnsi="Times New Roman" w:cs="方正小标宋_GBK;Arial Unicode MS" w:eastAsia="方正小标宋_GBK;Arial Unicode MS"/>
          <w:sz w:val="44"/>
          <w:szCs w:val="44"/>
        </w:rPr>
        <w:t>年无锡市招标文件及招标控制价编制质量“双随机、一公开”检查情况的</w:t>
      </w:r>
      <w:r>
        <w:rPr>
          <w:rFonts w:ascii="Times New Roman" w:hAnsi="Times New Roman" w:cs="方正小标宋_GBK;Arial Unicode MS" w:eastAsia="方正小标宋_GBK;Arial Unicode MS"/>
          <w:sz w:val="44"/>
          <w:szCs w:val="44"/>
        </w:rPr>
        <w:t>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加强对造价咨询行业的事中事后监管，根据《关于开展</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度全市建筑市场“双随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一公开”暨建设工程招投标领域营商环境专项检查工作的通知》（锡建建市〔</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号文）</w:t>
      </w:r>
      <w:r>
        <w:rPr>
          <w:rFonts w:ascii="Times New Roman" w:hAnsi="Times New Roman" w:cs="Times New Roman" w:eastAsia="方正仿宋_GBK;Arial Unicode MS"/>
          <w:sz w:val="32"/>
          <w:szCs w:val="32"/>
        </w:rPr>
        <w:t>等相关文件</w:t>
      </w:r>
      <w:r>
        <w:rPr>
          <w:rFonts w:ascii="Times New Roman" w:hAnsi="Times New Roman" w:cs="Times New Roman" w:eastAsia="方正仿宋_GBK;Arial Unicode MS"/>
          <w:sz w:val="32"/>
          <w:szCs w:val="32"/>
        </w:rPr>
        <w:t>安排，我局组织开展了</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无锡市招标文件和招标控制价编制质量“双随机”检查，现将检查情况</w:t>
      </w:r>
      <w:r>
        <w:rPr>
          <w:rFonts w:ascii="Times New Roman" w:hAnsi="Times New Roman" w:cs="Times New Roman" w:eastAsia="方正仿宋_GBK;Arial Unicode MS"/>
          <w:sz w:val="32"/>
          <w:szCs w:val="32"/>
        </w:rPr>
        <w:t>通知</w:t>
      </w:r>
      <w:r>
        <w:rPr>
          <w:rFonts w:ascii="Times New Roman" w:hAnsi="Times New Roman" w:cs="Times New Roman" w:eastAsia="方正仿宋_GBK;Arial Unicode MS"/>
          <w:sz w:val="32"/>
          <w:szCs w:val="32"/>
        </w:rPr>
        <w:t>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情况</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检查按照“双随机、一公开”工作要求，在无锡市建设工程电子招投标监督管理平台上抽取</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期间完成的</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个施工招标项目（涉及</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家造价咨询企业），在无锡市工程造价专家库中抽取检查专家，采用</w:t>
      </w:r>
      <w:r>
        <w:rPr>
          <w:rFonts w:ascii="Times New Roman" w:hAnsi="Times New Roman" w:cs="Times New Roman" w:eastAsia="方正仿宋_GBK;Arial Unicode MS"/>
          <w:sz w:val="32"/>
          <w:szCs w:val="32"/>
        </w:rPr>
        <w:t>集中</w:t>
      </w:r>
      <w:r>
        <w:rPr>
          <w:rFonts w:ascii="Times New Roman" w:hAnsi="Times New Roman" w:cs="Times New Roman" w:eastAsia="方正仿宋_GBK;Arial Unicode MS"/>
          <w:sz w:val="32"/>
          <w:szCs w:val="32"/>
        </w:rPr>
        <w:t>检查的方式进行。抽查项目涵盖土建、市政、装饰、绿化景观专业，专家根据检查评分标准表进行评分，被检企业对检查结果进行了确认。</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基本分</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分，加分项限额</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减分项限额</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分，抽检</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个项目平均得分为</w:t>
      </w:r>
      <w:r>
        <w:rPr>
          <w:rFonts w:eastAsia="方正仿宋_GBK;Arial Unicode MS" w:cs="Times New Roman" w:ascii="Times New Roman" w:hAnsi="Times New Roman"/>
          <w:sz w:val="32"/>
          <w:szCs w:val="32"/>
        </w:rPr>
        <w:t>67.5</w:t>
      </w:r>
      <w:r>
        <w:rPr>
          <w:rFonts w:ascii="Times New Roman" w:hAnsi="Times New Roman" w:cs="Times New Roman" w:eastAsia="方正仿宋_GBK;Arial Unicode MS"/>
          <w:sz w:val="32"/>
          <w:szCs w:val="32"/>
        </w:rPr>
        <w:t>分，其中</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分以上</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分至</w:t>
      </w: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含）分</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家，</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含）以下</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检查结果将作为无锡市造价咨询企业信用评价的依据，得分</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分以下的企业列为工程造价咨询企业重点监督检查对象。各项目检查得分及存在的主要问题详见附件。</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存在问题</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检查通过使用软件质量控制功能</w:t>
      </w:r>
      <w:r>
        <w:rPr>
          <w:rFonts w:ascii="Times New Roman" w:hAnsi="Times New Roman" w:cs="Times New Roman" w:eastAsia="仿宋_GB2312"/>
          <w:sz w:val="32"/>
          <w:szCs w:val="32"/>
        </w:rPr>
        <w:t>，</w:t>
      </w:r>
      <w:r>
        <w:rPr>
          <w:rFonts w:ascii="Times New Roman" w:hAnsi="Times New Roman" w:cs="Times New Roman" w:eastAsia="方正仿宋_GBK;Arial Unicode MS"/>
          <w:sz w:val="32"/>
          <w:szCs w:val="32"/>
        </w:rPr>
        <w:t>对招标控制价可能存在的共性问题进行统一筛查，筛查结果供专家分析、判断后作为评分的依据。根据评分标准，结合筛查结果，专家对招标文件、合同条款、工程量清单及招标控制价编制质量进行评分，主要存在以下问题：</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招标文件及合同条款方面</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文件拟定的合同中普遍存在让投标人承担无限风险或只对招标人有利或显失公平的条款。比如，对承包人造成的工期延误违约金不设上限，对发包人造成的工期延误或工程款逾期支付发包人则不须承担违约责任；将规范规定应由招标人负责的招标清单准确性和完整性，要求投标人全面进行复核并承担清单缺陷导致的所有造价增加风险；对综合单价特别是对不平衡报价的清单价格调整方法约定只调减不调增等。</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文件对工程进度款、预付款、农民工工资支付等内容基本进行了约定，但进度款支付比例绝大多数仅满足</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的最低要求，多个项目对安全文明施工费的支付未按规定约定，工程款在竣工结算审计后分若干年付清的情况仍然存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工程量清单编制方面</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项目普遍存在清单列项与规范不符的情况，主要表现为清单漏项、清单随意合并或分列却不做说明；计量单位随意修改；项目特征描述不清、描述不全、描述不准确。部分项目存在清单编制说明与项目不匹配、与招标文件、控制价编制不统一的情况，措施费用漏列、少列、或列项不合理等现象也较为普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招标控制价编制方面</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标控制价普遍存在按现行计价规范规定的编制原则进行下浮的情况，部分地区的招标人要求下浮的比例较大。主要表现为控制价中人材机含量随意下调；材料、人工价格不按规定计取，一些采用市场价的材料价格，明显低于市场行情；应由发包人承担的三通一平、检验试验费、保险费等简单地要求投标人在报价中综合考虑，招标控制价则未列入相关费用等。</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控制价编制还存在组价定额子目套用与清单描述不符、清单与定额工程量计算规则混淆不清、清单组价漏项或定额子目套用错误、措施费计取不完整不准确不统一等，特别是降水排水、基坑支护、幕墙、大型土石方等特殊专业的取费错误较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咨询成果文件填报方面</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分企业特别是新成立和外省企业未按江苏省建设工程造价管理总站的要求，将工程量清单和招标控制价编制的咨询成果文件及时至“江苏省建设工程造价市场监管监测信息系统”中进行填报登记。</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述问题中，不公平、不合理、不明确的条款和约定，工程量清单和控制价编制质量问题，极易导致工程结算争议和计价纠纷。招标控制价随意下浮，易造成市场无序竞争，不利于工程项目的顺利实施，工程质量和安全无法保障。</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工程造价咨询企业在招标代理、工程量清单和控制价编制中，应严格贯彻各项计价政策和规定，提供专业的技术服务，营造合法、公平、公正、有序的工程建设市场环境。对检查中发现的问题要高度重视，在咨询业务中认真落实整改，完善内部三级复核质量控制流程，加强招标文件与工程量清单、招标控制价编制人员之间的协调沟通，重视员工技术能力和职业道德培训，提升企业竞争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工程各方主体特别是建设单位应严格执行工程造价相关法律法规规定，依法依规开展招投标工作，及时纠正违反计价政策的文件和不合理规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本次检查中控制价存在人材机随意下浮或检查得分在</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以下的项目，因控制价编制时一般下浮比例较大或编制质量较差，存在市场竞争更激励、潜在计价争议更多的风险，建议</w:t>
      </w:r>
      <w:r>
        <w:rPr>
          <w:rFonts w:ascii="Times New Roman" w:hAnsi="Times New Roman" w:cs="Times New Roman" w:eastAsia="方正仿宋_GBK;Arial Unicode MS"/>
          <w:sz w:val="32"/>
          <w:szCs w:val="32"/>
        </w:rPr>
        <w:t>项目属地</w:t>
      </w:r>
      <w:r>
        <w:rPr>
          <w:rFonts w:ascii="Times New Roman" w:hAnsi="Times New Roman" w:cs="Times New Roman" w:eastAsia="方正仿宋_GBK;Arial Unicode MS"/>
          <w:sz w:val="32"/>
          <w:szCs w:val="32"/>
        </w:rPr>
        <w:t>建设、财政、审计等相关部门在现场质量监督、过程造价控制和竣工结算审核时，应加强关注。</w:t>
      </w:r>
    </w:p>
    <w:p>
      <w:pPr>
        <w:pStyle w:val="Normal"/>
        <w:spacing w:lineRule="exact" w:line="560"/>
        <w:ind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级监管部门要加强事中事后监管，将招标代理和造价咨询业务“双随机”检查有效融合，强化行业信用建设和动态监管，促进招标人提升建设项目管理水平，推动我市造价咨询业务水平高质量发展。</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无锡市招标文件及招标控制价编制质量“双随</w:t>
      </w:r>
    </w:p>
    <w:p>
      <w:pPr>
        <w:pStyle w:val="Normal"/>
        <w:spacing w:lineRule="exact" w:line="560"/>
        <w:ind w:firstLine="160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机”检查结果汇总表</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7-25T16:44:00Z</cp:lastPrinted>
  <dcterms:modified xsi:type="dcterms:W3CDTF">2025-07-2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